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STITUTUL DE CHIMIE MACROMOLECULARĂ“Petru Poni” Iaşi</w:t>
            </w:r>
          </w:p>
          <w:p>
            <w:pPr>
              <w:pStyle w:val="Heading3"/>
              <w:rPr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i/>
                <w:sz w:val="22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tabs>
          <w:tab w:val="clear" w:pos="720"/>
          <w:tab w:val="left" w:pos="1134" w:leader="none"/>
        </w:tabs>
        <w:rPr>
          <w:sz w:val="20"/>
          <w:lang w:val="it-IT"/>
        </w:rPr>
      </w:pPr>
      <w:r>
        <w:rPr>
          <w:i/>
          <w:sz w:val="20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u privire la proba orală(intervi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ului verbal al probei orale (interviul)  de concurs încheiat în dat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27.06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u ocazia derulării probei orale (interviu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pentru concursul de ocupar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unui post d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Cercetător Științific (Membru – post-doctorand), în cadrul proiectului intitulat „</w:t>
      </w:r>
      <w:bookmarkStart w:id="0" w:name="_Hlk16960288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o-RO"/>
        </w:rPr>
        <w:t>Polysaccharide based (bio)hybrid nanostructures (HYBSAC)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”, contractul de finanțare nr. 760082/23.05.2023, CF 201/28.11.2022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 xml:space="preserve">finanțat prin Apelul de proiecte nr. PNRR-III-C9-2022-I8, Investiția I8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o-RO"/>
        </w:rPr>
        <w:t>Dezvoltarea unui program pentru atragerea resurselor umane înalt specializate din străinătate în activități de cercetare, dezvoltare și inovare, Componenta C9 - Suport pentru sectorul privat, cercetare, dezvoltare și inova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, beneficiar: Institutul de Chimie Macromoleculară „Petru Poni”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omisiile de concurs au constatat şi hotărât următoarel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1" w:name="_Hlk15950609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Pentru postul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Cercetător științific (Membru – post-doctora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Descrierea postului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BR"/>
        </w:rPr>
        <w:t>sinteza de noi nanostructuri hibride sintetic-biologice, cu proteine sau nanostructuri anorganice, caracterizarea lor structurală si evaluarea biocompatibilității lo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BR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99"/>
        <w:gridCol w:w="2908"/>
        <w:gridCol w:w="32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Crt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it-IT"/>
              </w:rPr>
              <w:t>Cod de identificare alocat candidatulu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Rezultatul probei scris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Observații 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 xml:space="preserve">Motivele respingerii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Indent"/>
        <w:ind w:left="0" w:firstLine="720"/>
        <w:rPr/>
      </w:pPr>
      <w:r>
        <w:rPr>
          <w:rFonts w:eastAsia="Times New Roman"/>
          <w:lang w:val="it-IT"/>
        </w:rPr>
        <w:t xml:space="preserve">Până la data limită de 28.06.2024, ora 14.00, la sediul Institutului se pot depune contestaţii împotriva Procesului-verbal din 27.06.2024 privind rezultatul probei orale(interviu) </w:t>
      </w:r>
      <w:r>
        <w:rPr>
          <w:lang w:val="ro-RO"/>
        </w:rPr>
        <w:t>din cadrul concursulu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2" w:name="_Hlk159506096"/>
      <w:bookmarkEnd w:id="2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 Secretarul Comisiei de Concurs, la data de 27.06.2024</w:t>
      </w:r>
    </w:p>
    <w:sectPr>
      <w:headerReference w:type="default" r:id="rId3"/>
      <w:footerReference w:type="default" r:id="rId4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473190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8:00Z</dcterms:created>
  <dc:creator>User</dc:creator>
  <dc:description/>
  <cp:keywords/>
  <dc:language>en-US</dc:language>
  <cp:lastModifiedBy>Marius Zaharia</cp:lastModifiedBy>
  <cp:lastPrinted>2024-02-22T14:57:00Z</cp:lastPrinted>
  <dcterms:modified xsi:type="dcterms:W3CDTF">2024-06-18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